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572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.1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</w:t>
        <w:tab/>
        <w:t xml:space="preserve">             </w:t>
        <w:tab/>
        <w:tab/>
        <w:t>┐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О нормативе потребления коммунальной услуг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отоплению в жилых помещениях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для населения городского округа Пущино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Российской Федерации от 06.10.2003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п. 2.3. распоряжения Министерства жилищно-коммунального хозяйства МО от 09.12.2014 № 162-РВ «Об утверждении нормативов потребления коммунальных услуг в отношении холодного и горячего водоснабжения, водоотведения, электроснабжения и отопления», руководствуясь Уставом городского округа Пущино Московской области,</w:t>
      </w:r>
    </w:p>
    <w:p>
      <w:pPr>
        <w:pStyle w:val="Normal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Довести до сведения населения городского округа Пущино норматив потребления коммунальной услуги по отоплению в жилых помещениях (при отсутствии приборов учета)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знать утратившим силу постановление Администрации города Пущино от 28.12.2017 № 676-п «О нормативах потребления коммунальных услуг в жилых помещениях для населения городского округа Пущино с 01.01.2018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</w:rPr>
        <w:t>3. Общему отделу администрации городского округа Пущино</w:t>
      </w:r>
      <w:r>
        <w:rPr>
          <w:color w:val="000000"/>
          <w:szCs w:val="24"/>
        </w:rPr>
        <w:t xml:space="preserve">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05.11.2020 № 353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" w:name="Par51"/>
      <w:bookmarkStart w:id="2" w:name="Par38"/>
      <w:bookmarkEnd w:id="1"/>
      <w:bookmarkEnd w:id="2"/>
      <w:r>
        <w:rPr>
          <w:szCs w:val="24"/>
        </w:rPr>
        <w:t xml:space="preserve">Норматив потреб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коммунальной услуги по отоп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в жилых помещениях (при отсутствии приборов уч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79"/>
        <w:gridCol w:w="24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 коммун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орматив потребления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Гкал на 1 кв.м. общей площ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18</w:t>
            </w:r>
          </w:p>
        </w:tc>
      </w:tr>
    </w:tbl>
    <w:p>
      <w:pPr>
        <w:pStyle w:val="Normal"/>
        <w:ind w:firstLine="33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0"/>
        <w:jc w:val="both"/>
        <w:rPr/>
      </w:pPr>
      <w:r>
        <w:rPr/>
        <w:t xml:space="preserve">Примечание: </w:t>
      </w:r>
    </w:p>
    <w:p>
      <w:pPr>
        <w:pStyle w:val="Normal"/>
        <w:ind w:firstLine="330"/>
        <w:jc w:val="both"/>
        <w:rPr/>
      </w:pPr>
      <w:r>
        <w:rPr/>
        <w:t>На территории Московской области устанавливается стандарт нормативной площади жилого помещения в размере 33 кв. метров занимаемой общей площади жилого помещения на одиноко проживающих граждан, 21 кв. метра – на каждого члена семьи, состоящей из двух человек, 18 кв. метров на каждого члена семьи, состоящей из трех и более человек (Закон МО от 22.10.2009 № 120/2009-ОЗ).</w:t>
      </w:r>
    </w:p>
    <w:p>
      <w:pPr>
        <w:pStyle w:val="Normal"/>
        <w:ind w:firstLine="330"/>
        <w:jc w:val="both"/>
        <w:rPr/>
      </w:pPr>
      <w:r>
        <w:rPr/>
        <w:t>Для одиноко проживающих граждан из числа пенсионеров, имеющих право на меры социальной поддержки по оплате жилого помещения  и коммунальной услуги – отопления, в пределах стандарта нормативной площади жилого помещения, размер стандарта нормативной площади жилого помещения для предоставления указанных мер социальной поддержки устанавливается в размере 42 кв. метров общей площади жилого помещения, но не более фактического размера занимаемой ими общей площади жилого помещения (Закон МО от 22.10.2009 № 120/2009-ОЗ).</w:t>
      </w:r>
    </w:p>
    <w:p>
      <w:pPr>
        <w:pStyle w:val="Normal"/>
        <w:ind w:firstLine="330"/>
        <w:jc w:val="both"/>
        <w:rPr/>
      </w:pPr>
      <w:r>
        <w:rPr/>
        <w:t>Для исчисления размера субсидий на оплату жилого помещения и коммунальных услуг одиноко проживающим гражданам, являющимся пенсионерами, инвалидами, либо лицами из числа детей-сирот, стандарт нормативной площади жилого помещения устанавливается в размере 33 кв. метров общей площади жилого помещения, если занимаемая указанными лицами общая площадь жилого помещения менее или равная 33 кв. метрам, и в размере 42 кв. метров общей площади жилого помещения, если занимаемая указанными лицами общая площадь жилого помещения более 33 кв. метров (Закон МО от 22.10.2009 № 120/2009-ОЗ)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8:00Z</dcterms:created>
  <dc:creator>Глава города</dc:creator>
  <dc:description/>
  <cp:keywords/>
  <dc:language>en-US</dc:language>
  <cp:lastModifiedBy>Администрация Пущино</cp:lastModifiedBy>
  <cp:lastPrinted>2020-11-05T14:39:00Z</cp:lastPrinted>
  <dcterms:modified xsi:type="dcterms:W3CDTF">2020-11-05T11:42:00Z</dcterms:modified>
  <cp:revision>11</cp:revision>
  <dc:subject/>
  <dc:title/>
</cp:coreProperties>
</file>